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91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mítase a Archivo el Expediente Nº 359/08, caratulado com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“Concejal Daniel Nigro. Pto. Ordenanza, obligatoriedad de la entrega de casco protector con la venta de motocicletas”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2:00Z</dcterms:created>
  <dc:creator>HERNAN</dc:creator>
  <dc:description/>
  <cp:keywords/>
  <dc:language>en-US</dc:language>
  <cp:lastModifiedBy>HERNAN</cp:lastModifiedBy>
  <cp:lastPrinted>2008-11-17T09:22:00Z</cp:lastPrinted>
  <dcterms:modified xsi:type="dcterms:W3CDTF">2008-11-17T08:23:00Z</dcterms:modified>
  <cp:revision>3</cp:revision>
  <dc:subject/>
  <dc:title>                       </dc:title>
</cp:coreProperties>
</file>